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Arial" w:hAnsi="trebuchet MS;Arial" w:cs="trebuchet MS;Arial"/>
          <w:b w:val="false"/>
          <w:b w:val="false"/>
          <w:i w:val="false"/>
          <w:i w:val="false"/>
          <w:caps w:val="false"/>
          <w:smallCaps w:val="false"/>
          <w:color w:val="000000"/>
          <w:spacing w:val="0"/>
          <w:sz w:val="33"/>
        </w:rPr>
      </w:pPr>
      <w:r>
        <w:rPr>
          <w:rFonts w:cs="trebuchet MS;Arial" w:ascii="trebuchet MS;Arial" w:hAnsi="trebuchet MS;Arial"/>
          <w:b w:val="false"/>
          <w:i w:val="false"/>
          <w:caps w:val="false"/>
          <w:smallCaps w:val="false"/>
          <w:color w:val="000000"/>
          <w:spacing w:val="0"/>
          <w:sz w:val="33"/>
        </w:rPr>
        <w:t xml:space="preserve">Les Diou Flo (Flo Pinvidic et Flo Glorion) ont participé à différents festivals en France et en Europe, tant en concert qu'en fest-noz ou bal folk. Les danseurs apprécient l'énergie communicative qui se dégage de leur jeu scénique, mais également leurs musiques originales et leurs textes ancrés dans l'actualité. Le chant enrichit en effet énormément la “palette sonore” des deux multi-instrumentistes (accordéon, harmonica, flûte), notamment grâce à la voix de Flo Pinvidic qui emprunte avec autant de bonheur les chemins des musiques orientales ou de l'opéra que du chant traditionnel breton. Une stompbox (percussion à pied), vient depuis peu renforcer la rythmique de ce “duo tonique” tout droit venu du Finistère en Bretagne (Kernilis), où les deux artistes ont également créé leur école d'accordéon et leur maison d'éditions musicales. </w:t>
      </w:r>
    </w:p>
    <w:p>
      <w:pPr>
        <w:pStyle w:val="Normal"/>
        <w:rPr/>
      </w:pPr>
      <w:r>
        <w:rPr>
          <w:rFonts w:cs="trebuchet MS;Arial" w:ascii="trebuchet MS;Arial" w:hAnsi="trebuchet MS;Arial"/>
          <w:b w:val="false"/>
          <w:i w:val="false"/>
          <w:caps w:val="false"/>
          <w:smallCaps w:val="false"/>
          <w:color w:val="000000"/>
          <w:spacing w:val="0"/>
          <w:sz w:val="33"/>
        </w:rPr>
        <w:t xml:space="preserve">Site internet : </w:t>
      </w:r>
      <w:r>
        <w:rPr>
          <w:rFonts w:cs="trebuchet MS;Arial" w:ascii="trebuchet MS;Arial" w:hAnsi="trebuchet MS;Arial"/>
          <w:b w:val="false"/>
          <w:i w:val="false"/>
          <w:caps w:val="false"/>
          <w:smallCaps w:val="false"/>
          <w:color w:val="000000"/>
          <w:spacing w:val="0"/>
          <w:sz w:val="33"/>
          <w:u w:val="single"/>
        </w:rPr>
        <w:t>http://diouflo.com</w:t>
      </w:r>
      <w:r>
        <w:rPr>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27:49Z</dcterms:created>
  <dc:creator>Accordéon</dc:creator>
  <dc:description/>
  <dc:language>en-US</dc:language>
  <cp:lastModifiedBy/>
  <cp:revision>0</cp:revision>
  <dc:subject/>
  <dc:title/>
</cp:coreProperties>
</file>